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муниципального совета пятого созыва внутригородского муниципального образования Санкт-Петербурга поселок Металло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. Металлост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анкт- Петербург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27 мая 2015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Всего депутатов: 1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о: 10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 Б.В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нтонова Н.И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елова Н.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ахортов С.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чипорук И.Н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Шах-Назаров В.С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Шипкова Т.Н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ементьев Д.В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жилова Л.С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Жуков Б.Я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Савенко А.Ю. – помощник прокурора Колпинского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вранский О.И. – Специалист отдела по взаимодействию с ОМСУ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инского района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Давыдова Л.И. – главный специалист-юрист муниципального совета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Цупка А.И. – Заместитель главы местной администрации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Екимов В.В. – главный бухгалтер местной администрации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Жители поселка Металлострой (список прилагается)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открытие заседания голосовали единогласно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Утверждение протокола № 8 от 09 апреля 2015г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 </w:t>
        <w:tab/>
        <w:tab/>
        <w:tab/>
        <w:tab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Александров Б.В., Горелова Н.А., Махортов С.А., Антонова Н.И., Шипкова Т.Н., Жуков Б.Я., Шах</w:t>
        <w:noBreakHyphen/>
        <w:t>Назаров В.С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е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д.: </w:t>
      </w:r>
      <w:r>
        <w:rPr>
          <w:sz w:val="28"/>
          <w:szCs w:val="28"/>
        </w:rPr>
        <w:t>Нечипорук И.Н., Клементьев Д.В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утвержден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Утверждение протокола № 9 от 20 апреля 2015г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 </w:t>
        <w:tab/>
        <w:tab/>
        <w:tab/>
        <w:tab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Шипкова Т.Н., Антонова Н.И., Махортов С.А., Шах-Назаров В.С., Жуков Б.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Александров Б.В., Горелова Н.А., Нечипорук И.Н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д.: </w:t>
      </w:r>
      <w:r>
        <w:rPr>
          <w:sz w:val="28"/>
          <w:szCs w:val="28"/>
        </w:rPr>
        <w:t>Клементьев Д.В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  <w:r>
        <w:rPr>
          <w:b/>
          <w:sz w:val="28"/>
          <w:szCs w:val="28"/>
          <w:u w:val="single"/>
        </w:rPr>
        <w:t>не утвержден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новой редакции Положения о проведении конкурса на замещение вакантной должности главы местной администрации ВМО Санкт-Петербурга п. Металлострой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здничных мероприятиях, посвященных 70- летию Победы в ВОВ.</w:t>
      </w:r>
    </w:p>
    <w:p>
      <w:pPr>
        <w:pStyle w:val="TextBody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релова Н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теста прокуратуры Колпинского района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по заявлениям членов Избирательной комиссии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релова Н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по заявлению жителей о строительстве храма и выделении помещения для уставной деятельности прихода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релова Н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ВМО Санкт-Петербурга п. Металлострой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 бюджете ВМО Санкт-Петербурга п. Металлострой на 2015 год и плановый период 2016 и 2017 годов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асаженко А.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ВМО Санкт-Петербурга п. Металлострой за 2014 год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асаженко А.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релова Н.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включение в повестку дня 1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Александров Б.В., Клементьев Д.В., Горелова Н.А., Махортов С.А., Шипкова Т.Н., Антонова Н.И., Шах-Назаров В.С., Жуков Б.Я.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е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д.: </w:t>
      </w:r>
      <w:r>
        <w:rPr>
          <w:sz w:val="28"/>
          <w:szCs w:val="28"/>
        </w:rPr>
        <w:t xml:space="preserve">Нечипорук И.Н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1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включение в повестку дня 2 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2 вопроса 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3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3 вопроса включить в повестку дн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4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4 вопроса включить в повестку дн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5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5 вопроса включить в повестку дн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включение в повестку дня 6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Александров Б.В., Клементьев Д.В., Горелова Н.А., Махортов С.А., Антонова Н.И., Шах-Назаров В.С., Жуков Б.Я.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е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д.: </w:t>
      </w:r>
      <w:r>
        <w:rPr>
          <w:sz w:val="28"/>
          <w:szCs w:val="28"/>
        </w:rPr>
        <w:t>Нечипорук И.Н., Шипкова Т.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6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7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7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включение в повестку дня 8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Александров Б.В., Клементьев Д.В., Горелова Н.А., Махортов С.А., Антонова Н.И., Шах-Назаров В.С., Нечипорук И.Н., Жуков Б.Я.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е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д.: </w:t>
      </w:r>
      <w:r>
        <w:rPr>
          <w:sz w:val="28"/>
          <w:szCs w:val="28"/>
        </w:rPr>
        <w:t>Шипкова Т.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8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9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9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С. – Прошу внести в повестку заседания вопрос о создании информационной службы в структуре местн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Я считаю, что этот вопрос сначала нужно рассмотреть на комисс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опкина И.А. – Согласно Устава, вопрос о внесении изменений в структуру местной администрации может выносить только глава местной администрации, поэтому на заседании совета можно рассмотреть только вопрос о целесообразности создания информацион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овестку дня вопрос (10) о целесообразности создания информационной службы в структуре местной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Клементьев Д.В., Махортов С.А., Антонова Н.И., Шах-Назаров В.С., Нечипорук И.Н., Жуков Б.Я., Шипкова Т.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Александров Б.В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Возд.: </w:t>
      </w:r>
      <w:r>
        <w:rPr>
          <w:sz w:val="28"/>
          <w:szCs w:val="28"/>
        </w:rPr>
        <w:t>Горел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а депутат Новожилова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елова Н.А. – Предлагаю вернуться к утверждению протокола № 9 от 20.04.2015г.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Утверждение протокола № 9 от 20 апреля 2015г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 </w:t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Шипкова Т.Н., Антонова Н.И., Махортов С.А., Шах-Назаров В.С., Жуков Б.Я., Новожилова Л.С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Александров Б.В., Горелова Н.А., Нечипорук И.Н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Возд.: </w:t>
      </w:r>
      <w:r>
        <w:rPr>
          <w:sz w:val="28"/>
          <w:szCs w:val="28"/>
        </w:rPr>
        <w:t>Клементьев Д.В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токол утвер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- О рассмотрении новой редакции Положения о проведении конкурса на замещение вакантной должности главы местной администрации ВМО Санкт-Петербурга п. Металлострой слушали главного специалиста-юриста муниципального совета Давыдову Л.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выдова Л.И. – (Зачитала проект) Проект Положение выносился на рассмотрение муниципального совета уже дважды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уков Б.Я. – Эти изменения вносятся в соответствии с модульным положением?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выдова Л.И. – Д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«О порядке и условиях проведения конкурса на замещение вакантной должности главы местной администрации внутригородского муниципального образования Санкт-Петербурга поселок Металлострой» в новой редакции согласно приложению №1.</w:t>
      </w:r>
    </w:p>
    <w:p>
      <w:pPr>
        <w:pStyle w:val="ConsNormal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 Решения муниципального совета :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« 21 » апреля 2009г. №1/4 «Об утверждении Положения о проведении конкурса на замещение вакантно должности главы местной администрации внутригородского муниципального образования Санкт-Петербурга поселок Металлострой;»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9.02.2010 № 2/21, от 15.02.2011 № 2/33, от 21.06.2011 № 2/37, от 26.08.2014 № 4/82, от 29.12.2014 № 2/3) «О внесении изменений и дополнений в Решение муниципального совета от 21.04.2009 № 1/4».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контракта с главой местной администрации внутригородского муниципального образования Санкт-Петербурга поселок Металлострой согласно приложению № 2 к настоящему Решению.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ос дня, следующего за днем его опубликования (обнародования).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(обнародовать) настоящее Решение согласно условиям Устава внутригородского муниципального образования Санкт-Петербурга поселок Металлострой.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 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- Информация о праздничных мероприятиях, посвященных 70- летию Победы в ВОВ слушали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Праздничные мероприятия прошли, и я хотела бы услышать от вас замечания и пожелания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было много замечаний от жителей по поводу того, что подарки развозил и вручал водитель, а не глава муниципального образования или депутаты. Также прошу ставить депутатов в известность о всех проводимых мероприятиях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чипорук И.Н. – У меня предложение: заложить в бюджет следующего года средства для поздравления и подарков не только ветеранам, но и жителям блокадного Ленинград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вожилова Л.С. – Афиши мероприятий были разные: от Колпинского района, от Дома культуры, от органов местного самоуправления – люди не могли разобраться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колова И.В. – главный редактор газеты «Вести Металлостроя» - Я просила бы на следующем заседании рассмотреть вопрос о внесении изменений в Положение о средстве массовой информации внутригородского муниципального образования Санкт-Петербурга поселок Металлострой муниципальной газете «Вести Металлостроя», необходимо макет газеты согласовывать с главным редактором, чтобы больше не получалось как с праздничной газетой – фотографии не соответствовали тексту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упка А.И. – местная администрация по результатам конкурсной процедуры заключила контракт, в соответствии с которым макет газеты направляется заказчику для согласования. Но в связи с праздничными днями, макет поступил только накануне выпуска газеты, то есть несвоевременно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лементьев Д.В. – Я считаю, нужно организовать контроль за организациями, которые выигрывают конкурс по проведению праздничных мероприятий: не устроил оркестр ни по исполнению, ни по форме, в которую были одеты музыканты. Хорошо бы было просматривать репетиции мероприятий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упка А.И. – Я хочу попросить комиссию по культуре, спорту и молодежной политике на заседании комиссии записать все замечания и передать в местную администрацию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left="-142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праздничных мероприятиях, посвященных 70-летию Победы в Великой Отечественной Войне с учетом замечаний, высказанных депутатским корпусом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– Рассмотрение Протеста прокуратуры Колпинского района слушали главного специалиста-юриста муниципального совета Давыдову Л.И.</w:t>
      </w:r>
    </w:p>
    <w:p>
      <w:pPr>
        <w:pStyle w:val="Normal"/>
        <w:jc w:val="both"/>
        <w:rPr>
          <w:rStyle w:val="Font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Давыдова Л.И. – Необходимо внести изменения в решение муниципального совета </w:t>
      </w:r>
      <w:r>
        <w:rPr>
          <w:rStyle w:val="FontStyle12"/>
          <w:b w:val="false"/>
          <w:bCs/>
          <w:sz w:val="28"/>
          <w:szCs w:val="28"/>
        </w:rPr>
        <w:t xml:space="preserve">от </w:t>
      </w:r>
      <w:r>
        <w:rPr>
          <w:sz w:val="28"/>
          <w:szCs w:val="28"/>
        </w:rPr>
        <w:t>06 мая 2014 года № 10/78</w:t>
      </w:r>
      <w:r>
        <w:rPr>
          <w:b/>
          <w:sz w:val="28"/>
          <w:szCs w:val="28"/>
        </w:rPr>
        <w:t xml:space="preserve"> «</w:t>
      </w:r>
      <w:r>
        <w:rPr>
          <w:rStyle w:val="FontStyle12"/>
          <w:b w:val="false"/>
          <w:bCs/>
          <w:sz w:val="28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внутригородского муниципального образования Санкт-Петербурга поселок Металлострой». У нас был более расширенный перечень организаций, но прокуратура делает замечание и необходимо исключить из нашего перечня адреса организаций, которые по перечню не являются местами массового скопления граждан. Также необходимо указать в решении масштаб, применяемый на схемах в приложении к решению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Heading"/>
        <w:numPr>
          <w:ilvl w:val="0"/>
          <w:numId w:val="6"/>
        </w:numPr>
        <w:ind w:left="0" w:right="-143" w:firstLine="709"/>
        <w:jc w:val="both"/>
        <w:rPr/>
      </w:pPr>
      <w:r>
        <w:rPr>
          <w:rStyle w:val="FontStyle13"/>
          <w:sz w:val="28"/>
          <w:szCs w:val="28"/>
        </w:rPr>
        <w:t>Пункт 5 Решения муниципального совета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2"/>
          <w:b w:val="false"/>
          <w:bCs/>
          <w:sz w:val="28"/>
          <w:szCs w:val="28"/>
        </w:rPr>
        <w:t xml:space="preserve">внутригородского муниципального образования Санкт-Петербурга поселок Металлострой от </w:t>
      </w:r>
      <w:r>
        <w:rPr>
          <w:szCs w:val="28"/>
        </w:rPr>
        <w:t>06 мая 2014 года № 10/78</w:t>
      </w:r>
      <w:r>
        <w:rPr>
          <w:b/>
          <w:szCs w:val="28"/>
        </w:rPr>
        <w:t xml:space="preserve"> «</w:t>
      </w:r>
      <w:r>
        <w:rPr>
          <w:rStyle w:val="FontStyle12"/>
          <w:b w:val="false"/>
          <w:bCs/>
          <w:sz w:val="28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внутригородского муниципального образования Санкт-Петербурга поселок Металлострой» (далее-Решение) дополнить предложением следующего содержания: «Масштаб применяемый в схемах - 1см. к 4000см.»</w:t>
      </w:r>
    </w:p>
    <w:p>
      <w:pPr>
        <w:pStyle w:val="Heading"/>
        <w:numPr>
          <w:ilvl w:val="0"/>
          <w:numId w:val="6"/>
        </w:numPr>
        <w:ind w:left="0" w:right="-143" w:firstLine="709"/>
        <w:jc w:val="both"/>
        <w:rPr>
          <w:rStyle w:val="FontStyle13"/>
          <w:bCs/>
          <w:sz w:val="28"/>
          <w:szCs w:val="28"/>
        </w:rPr>
      </w:pPr>
      <w:r>
        <w:rPr>
          <w:rStyle w:val="FontStyle12"/>
          <w:b w:val="false"/>
          <w:bCs/>
          <w:sz w:val="28"/>
          <w:szCs w:val="28"/>
        </w:rPr>
        <w:t xml:space="preserve">В Приложении к Решению исключить Схемы </w:t>
      </w:r>
      <w:r>
        <w:rPr>
          <w:rStyle w:val="FontStyle13"/>
          <w:sz w:val="28"/>
          <w:szCs w:val="28"/>
        </w:rPr>
        <w:t>границ прилегающих территорий для объектов социально-культурного назначения:</w:t>
      </w:r>
    </w:p>
    <w:p>
      <w:pPr>
        <w:pStyle w:val="Heading"/>
        <w:ind w:right="-143" w:firstLine="709"/>
        <w:jc w:val="left"/>
        <w:rPr/>
      </w:pPr>
      <w:r>
        <w:rPr>
          <w:rStyle w:val="FontStyle13"/>
          <w:sz w:val="28"/>
          <w:szCs w:val="28"/>
        </w:rPr>
        <w:t xml:space="preserve">1) Библиотека, ул. Центральная,  д.14; </w:t>
      </w:r>
    </w:p>
    <w:p>
      <w:pPr>
        <w:pStyle w:val="Heading"/>
        <w:ind w:right="-143" w:firstLine="709"/>
        <w:jc w:val="left"/>
        <w:rPr>
          <w:rStyle w:val="FontStyle12"/>
          <w:b w:val="false"/>
          <w:b w:val="false"/>
          <w:bCs/>
          <w:sz w:val="28"/>
          <w:szCs w:val="28"/>
        </w:rPr>
      </w:pPr>
      <w:r>
        <w:rPr>
          <w:rStyle w:val="FontStyle13"/>
          <w:sz w:val="28"/>
          <w:szCs w:val="28"/>
        </w:rPr>
        <w:t>2) Дом культуры им. В.В. Маяковского, ул. Центральная, д.12, лит. А;</w:t>
      </w:r>
    </w:p>
    <w:p>
      <w:pPr>
        <w:pStyle w:val="Heading"/>
        <w:ind w:firstLine="709"/>
        <w:jc w:val="both"/>
        <w:rPr/>
      </w:pPr>
      <w:r>
        <w:rPr>
          <w:rStyle w:val="FontStyle12"/>
          <w:b w:val="false"/>
          <w:bCs/>
          <w:sz w:val="28"/>
          <w:szCs w:val="28"/>
        </w:rPr>
        <w:t xml:space="preserve">3) Аптека № 47 ЗАО «Фармакор», </w:t>
      </w:r>
      <w:r>
        <w:rPr>
          <w:rStyle w:val="FontStyle13"/>
          <w:sz w:val="28"/>
          <w:szCs w:val="28"/>
        </w:rPr>
        <w:t>ул. Пионерская, д.1, лит. Б;</w:t>
      </w:r>
    </w:p>
    <w:p>
      <w:pPr>
        <w:pStyle w:val="Heading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4) </w:t>
      </w:r>
      <w:r>
        <w:rPr>
          <w:rStyle w:val="FontStyle12"/>
          <w:b w:val="false"/>
          <w:bCs/>
          <w:sz w:val="28"/>
          <w:szCs w:val="28"/>
        </w:rPr>
        <w:t>Аптека «Эверест», ул. Полевая, д.12, лит. А;</w:t>
      </w:r>
    </w:p>
    <w:p>
      <w:pPr>
        <w:pStyle w:val="Heading"/>
        <w:ind w:firstLine="709"/>
        <w:jc w:val="both"/>
        <w:rPr/>
      </w:pPr>
      <w:r>
        <w:rPr>
          <w:rStyle w:val="FontStyle12"/>
          <w:b w:val="false"/>
          <w:bCs/>
          <w:sz w:val="28"/>
          <w:szCs w:val="28"/>
        </w:rPr>
        <w:t xml:space="preserve">5) Аптечный киоск «Эверест», ул. </w:t>
      </w:r>
      <w:r>
        <w:rPr>
          <w:rStyle w:val="FontStyle13"/>
          <w:sz w:val="28"/>
          <w:szCs w:val="28"/>
        </w:rPr>
        <w:t>Центральная, д. 13;</w:t>
      </w:r>
    </w:p>
    <w:p>
      <w:pPr>
        <w:pStyle w:val="Heading"/>
        <w:ind w:firstLine="709"/>
        <w:jc w:val="both"/>
        <w:rPr/>
      </w:pPr>
      <w:r>
        <w:rPr>
          <w:rStyle w:val="FontStyle13"/>
          <w:sz w:val="28"/>
          <w:szCs w:val="28"/>
        </w:rPr>
        <w:t>6) Административное здание, ул. Центральная, д.22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Решение вступает в силу со дня, следующего за днем его официального опубликования (обнародования).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Решение опубликовать (обнародовать) в соответствии с положениями Устава внутригородского муниципального образования Санкт-Петербурга поселок Металлострой.</w:t>
      </w:r>
    </w:p>
    <w:p>
      <w:pPr>
        <w:pStyle w:val="Normal"/>
        <w:jc w:val="both"/>
        <w:rPr>
          <w:rStyle w:val="FontStyle12"/>
          <w:b w:val="false"/>
          <w:b w:val="false"/>
          <w:bCs/>
          <w:sz w:val="28"/>
          <w:szCs w:val="28"/>
        </w:rPr>
      </w:pPr>
      <w:r>
        <w:rPr>
          <w:rStyle w:val="FontStyle13"/>
          <w:sz w:val="28"/>
          <w:szCs w:val="28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 Горелову Н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четвертому вопросу</w:t>
      </w:r>
      <w:r>
        <w:rPr>
          <w:sz w:val="28"/>
          <w:szCs w:val="28"/>
        </w:rPr>
        <w:t xml:space="preserve"> - Рассмотрение материалов по заявлениям членов Избирательной комиссии слушали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В наш адрес поступили заявления от членов Избирательной комиссии о выводе из состава комиссии. Согласно законодательства, мы не можем им отказать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Вывести из состава Избирательной комиссии ВМО Санкт-Петербурга п. Металлострой следующих членов с правом решающего голоса:</w:t>
      </w:r>
    </w:p>
    <w:p>
      <w:pPr>
        <w:pStyle w:val="Heading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Евтушенко Светлану Анатольевну (основание – личное заявление);</w:t>
      </w:r>
    </w:p>
    <w:p>
      <w:pPr>
        <w:pStyle w:val="Heading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одковырову Нину Александровну (основание – личное заявление);</w:t>
      </w:r>
    </w:p>
    <w:p>
      <w:pPr>
        <w:pStyle w:val="Heading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ономаренко Ларису Николаевну (основание – личное заявление);</w:t>
      </w:r>
    </w:p>
    <w:p>
      <w:pPr>
        <w:pStyle w:val="Heading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риходько Людмилу Николаевну (основание – личное заявление);</w:t>
      </w:r>
    </w:p>
    <w:p>
      <w:pPr>
        <w:pStyle w:val="Heading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Бердникову Татьяну Николаевну (основание – личное заявление);</w:t>
      </w:r>
    </w:p>
    <w:p>
      <w:pPr>
        <w:pStyle w:val="Heading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Березовскую Нину Ивановну (основание – личное заявление)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ятому вопросу</w:t>
      </w:r>
      <w:r>
        <w:rPr>
          <w:sz w:val="28"/>
          <w:szCs w:val="28"/>
        </w:rPr>
        <w:t xml:space="preserve"> - Рассмотрение материалов по заявлению жителей о строительстве храма и выделении помещения для уставной деятельности прихода слушали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Муниципальным советом это заявление уже рассматривалось, и было принято решение направить его в администрацию Колпинского района. Мы получили копию ответа администрации района в адрес жителей, в котором говорится, что вопрос о выделении земельного участка под строительство храма на контроле у администрации. Про выделение помещения в письме ничего не говорится. Вопрос о предоставлении помещения уже выносился на заседание совета. Я предлагаю направить ответ жителям об отказе в выделении помещения с разъяснением, что у органов местного самоуправления нет полномочий по предоставлению помещений на территории муниципального образования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править ответ жителям поселка Металлострой об отказе в выделении помещения для уставной деятельности прихода, в связи с отсутствием у органов местного самоуправления полномочий по предоставлению помещений на территории муниципального образования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Александров Б.В., Горелова Н.А., Шипкова Т.Н., Антонова Н.И., Махортов С.А., Клементьев Д.В. , Жуков Б.Я., Новожилова Л.С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Шах-Назаров В.С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д.: </w:t>
      </w:r>
      <w:r>
        <w:rPr>
          <w:sz w:val="28"/>
          <w:szCs w:val="28"/>
        </w:rPr>
        <w:t>Нечипорук И.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шестому вопросу</w:t>
      </w:r>
      <w:r>
        <w:rPr>
          <w:sz w:val="28"/>
          <w:szCs w:val="28"/>
        </w:rPr>
        <w:t xml:space="preserve"> – О внесении изменений в Устав ВМО Санкт-Петербурга п. Металлострой слушали главного специалиста-юриста муниципального совета Давыдову 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ова Л.И. – Изменения и дополнения в Устав вносятся в соответствии с предложениями Прокуратуры Колпинского района. (Зачитала проект) Были проведены публичные слушания 22.04.2015г., на которых было предложено внести  следующие изменения в проект реш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5 пункта 6 проекта решения слова «в течение десяти дней» заменить на слова «в течение срока, установленного действующим законодательством»; слова «в течение семи дней со дня издания» изменить на слова «в установленный законом ср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было принято решение одобрить проект Решения муниципального совета «О внесении изменений и дополнений в Устав внутригородского муниципального образования Санкт</w:t>
        <w:noBreakHyphen/>
        <w:t>Петербурга поселок Металлострой», с изменениями, внесенными на публичных слушаниях и рекомендовать муниципальному совету внутригородского муниципального образования Санкт-Петербурга поселок Металлострой принять изменения и дополнения в Устав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right="-284"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нести следующие изменения и дополнения в Устав внутригородского муниципального образования Санкт-Петербурга поселок Металлострой (далее- Устав):</w:t>
      </w:r>
    </w:p>
    <w:p>
      <w:pPr>
        <w:pStyle w:val="ListParagraph"/>
        <w:numPr>
          <w:ilvl w:val="0"/>
          <w:numId w:val="3"/>
        </w:numPr>
        <w:autoSpaceDE w:val="false"/>
        <w:ind w:left="0" w:firstLine="567"/>
        <w:jc w:val="both"/>
        <w:rPr/>
      </w:pPr>
      <w:hyperlink r:id="rId2">
        <w:r>
          <w:rPr>
            <w:rStyle w:val="InternetLink"/>
            <w:sz w:val="28"/>
            <w:szCs w:val="28"/>
          </w:rPr>
          <w:t>Пункт 42   части 1</w:t>
        </w:r>
      </w:hyperlink>
      <w:r>
        <w:rPr>
          <w:sz w:val="28"/>
          <w:szCs w:val="28"/>
        </w:rPr>
        <w:t xml:space="preserve"> статьи 5 Устава дополнить слов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, за исключением воинских захоронений, мемориальных сооружений и объектов, увековечивающих память погибших при защите Отечества, расположенных вне кладбищ, включенных в перечень, утвержденный Правительством Санкт-Петербурга, в отношении которых мероприятия по содержанию в порядке и благоустройству осуществляются Правительством Санкт-Петербурга;»</w:t>
      </w:r>
    </w:p>
    <w:p>
      <w:pPr>
        <w:pStyle w:val="ListParagraph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42-1 части 1 статьи 5 Устава дополнить словами: « , за исключением воинских захоронений, расположенных вне кладбищ, включенных в перечень, утвержденный Правительством Санкт-Петербурга, в отношении которых мероприятия по обеспечению сохранности осуществляются Правительством Санкт-Петербурга;»</w:t>
      </w:r>
    </w:p>
    <w:p>
      <w:pPr>
        <w:pStyle w:val="ListParagraph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42-2 части 1 статьи 5 Устава дополнить словами: « , за исключением воинских захоронений, мемориальных сооружений и объектов, увековечивающих память погибших, расположенных вне земельных участков, входящих в состав кладбищ, включенных в перечень, утвержденный Правительством Санкт-Петербурга, в отношении которых мероприятия по восстановлению пришедших в негодность осуществляются Правительством Санкт-Петербурга;»</w:t>
      </w:r>
    </w:p>
    <w:p>
      <w:pPr>
        <w:pStyle w:val="ListParagraph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части 3 статьи 18 слова: «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» заменить на слова «законом Санкт-Петербурга»</w:t>
      </w:r>
    </w:p>
    <w:p>
      <w:pPr>
        <w:pStyle w:val="ListParagraph"/>
        <w:numPr>
          <w:ilvl w:val="0"/>
          <w:numId w:val="3"/>
        </w:numPr>
        <w:autoSpaceDE w:val="false"/>
        <w:ind w:left="0" w:firstLine="567"/>
        <w:jc w:val="both"/>
        <w:rPr/>
      </w:pPr>
      <w:hyperlink r:id="rId4">
        <w:r>
          <w:rPr>
            <w:rStyle w:val="InternetLink"/>
            <w:sz w:val="28"/>
            <w:szCs w:val="28"/>
          </w:rPr>
          <w:t>Часть  1 статьи 2</w:t>
        </w:r>
      </w:hyperlink>
      <w:r>
        <w:rPr>
          <w:sz w:val="28"/>
          <w:szCs w:val="28"/>
        </w:rPr>
        <w:t>4 изложить в следующей редакции:</w:t>
      </w:r>
    </w:p>
    <w:p>
      <w:pPr>
        <w:pStyle w:val="ListParagraph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В целях осуществления внешнего муниципального финансового контроля муниципальный совет муниципального образования вправе образовать контрольно-счетный орган муниципального образования.»</w:t>
      </w:r>
    </w:p>
    <w:p>
      <w:pPr>
        <w:pStyle w:val="ListParagraph"/>
        <w:numPr>
          <w:ilvl w:val="0"/>
          <w:numId w:val="3"/>
        </w:numPr>
        <w:autoSpaceDE w:val="false"/>
        <w:ind w:left="0" w:right="-284" w:firstLine="567"/>
        <w:jc w:val="both"/>
        <w:rPr/>
      </w:pPr>
      <w:r>
        <w:rPr>
          <w:sz w:val="28"/>
          <w:szCs w:val="28"/>
        </w:rPr>
        <w:t xml:space="preserve">В пункте 3 статьи 33 Устава </w:t>
      </w:r>
      <w:r>
        <w:rPr>
          <w:b/>
          <w:sz w:val="28"/>
          <w:szCs w:val="28"/>
        </w:rPr>
        <w:t>слова</w:t>
      </w:r>
      <w:r>
        <w:rPr>
          <w:sz w:val="28"/>
          <w:szCs w:val="28"/>
        </w:rPr>
        <w:t>: «При формировании конкурсной комиссии две трети ее членов назначаются муниципальным советом, а одна треть - Законодательным Собранием Санкт-Петербурга по представлению Губернатора Санкт-Петербурга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0" w:leader="none"/>
        </w:tabs>
        <w:autoSpaceDE w:val="false"/>
        <w:ind w:right="-284"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ый совет в течение трех дней со дня принятия решения о проведении конкурса на замещение должности главы местной администрации направляет Губернатору Санкт-Петербурга заверенную копию решения о проведении конкурса на замещение должности главы местной администрации, заверенную копию решения о порядке проведения конкурса на замещение должности главы местной администрации, сведения об общем числе членов конкурсной комиссии, установленном муниципальным советом муниципального образования» </w:t>
      </w:r>
      <w:r>
        <w:rPr>
          <w:b/>
          <w:sz w:val="28"/>
          <w:szCs w:val="28"/>
        </w:rPr>
        <w:t>заменить на слова</w:t>
      </w:r>
      <w:r>
        <w:rPr>
          <w:sz w:val="28"/>
          <w:szCs w:val="28"/>
        </w:rPr>
        <w:t>: « При формировании конкурсной комиссии половина ее членов назначается муниципальным советом муниципального образования, а другая половина - Губернатором Санкт-Петербург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овет муниципального образования в течение трех дней со дня принятия решения о проведении конкурса на замещение должности главы местной администрации направляет Губернатору Санкт-Петербурга заверенную копию решения о проведении конкурса на замещение должности главы местной администрации, заверенную копию решения о порядке проведения конкурса на замещение должности главы местной администрации, сведения об общем числе членов конкурсной комиссии, установленном муниципальным советом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убернатор Санкт-Петербурга в течение срока, установленного действующим законодательством со дня поступления документов, указанных в </w:t>
      </w:r>
      <w:hyperlink w:anchor="Par1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ункта, издает постановление о назначении членов конкурсной комиссии, которое в установленный законом срок направляется в муниципальный совет муниципального образования.</w:t>
      </w:r>
    </w:p>
    <w:p>
      <w:pPr>
        <w:pStyle w:val="ListParagraph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5 статьи 40 Устава дополнить пунктами 14, 15 и 16 следующего содержания:</w:t>
      </w:r>
    </w:p>
    <w:p>
      <w:pPr>
        <w:pStyle w:val="ListParagraph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4) имущество, предназначенное для осуществления мероприятий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, расположенных вне земельных участков, входящих в состав кладбищ, за исключением воинских захоронений, мемориальных сооружений и объектов, увековечивающих память погибших при защите Отечества, расположенных вне кладбищ, включенных в перечень, утвержденный Правительством Санкт-Петербур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имущество, предназначенное для обеспечения сохранности воинских захоронений, расположенных вне земельных участков, входящих в состав кладбищ, за исключением воинских захоронений, расположенных вне кладбищ, включенных в перечень, утвержденный Правительством Санкт-Петербур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имущество, предназначенное для восстановления пришедших в негодность воинских захоронений, мемориальных сооружений и объектов, увековечивающих память погибших, расположенных вне земельных участков, входящих в состав кладбищ, за исключением воинских захоронений, мемориальных сооружений и объектов, увековечивающих память погибших, расположенных вне земельных участков, входящих в состав кладбищ, включенных в перечень, утвержденный Правительством Санкт-Петербурга.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</w:t>
        <w:tab/>
      </w:r>
      <w:r>
        <w:rPr>
          <w:sz w:val="28"/>
          <w:szCs w:val="28"/>
          <w:lang w:eastAsia="en-US"/>
        </w:rPr>
        <w:t>Поручить Главе муниципального образования, исполняющему полномочия председателя муниципального совета Н.А. Гореловой зарегистрировать принятые изменения и дополнения в Устав.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подлежит официальному опубликованию (обнародованию) после его государственной регистрации и вступает в силу со дня, следующего за днем  его официального опубликования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опубликовать (обнародовать) в соответствии с требованиями Устава.</w:t>
      </w:r>
    </w:p>
    <w:p>
      <w:pPr>
        <w:pStyle w:val="ListParagraph"/>
        <w:numPr>
          <w:ilvl w:val="0"/>
          <w:numId w:val="5"/>
        </w:numPr>
        <w:spacing w:lineRule="auto" w:line="276" w:before="0" w:after="28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Н.А. Горелову 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Александров Б.В., Клементьев Д.В., Горелова Н.А., Новожилова Л.С., Махортов С.А., Антонова Н.И.,  Шах-Назаров В.С., Жуков Б.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ет</w:t>
      </w:r>
    </w:p>
    <w:p>
      <w:pPr>
        <w:pStyle w:val="Normal"/>
        <w:tabs>
          <w:tab w:val="clear" w:pos="708"/>
          <w:tab w:val="left" w:pos="360" w:leader="none"/>
        </w:tabs>
        <w:ind w:left="-142" w:firstLine="142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зд.: </w:t>
      </w:r>
      <w:r>
        <w:rPr>
          <w:sz w:val="28"/>
          <w:szCs w:val="28"/>
        </w:rPr>
        <w:t>Шипкова Т.Н., Нечипорук И.Н.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седьмому вопросу</w:t>
      </w:r>
      <w:r>
        <w:rPr>
          <w:sz w:val="28"/>
          <w:szCs w:val="28"/>
        </w:rPr>
        <w:t xml:space="preserve"> - О внесении изменений в решение о бюджете ВМО Санкт-Петербурга п. Металлострой на 2015 год и плановый период 2016 и 2017 годов слушали заместителя главы местной администрации Цупка А.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упка А.И. – В конце марта рассматривался вопрос о внесении изменений в бюджет в первом чтении. Внесение изменений связано с внесением изменений в бюджет Санкт-Петербурга по статье расходов на исполнение госполномочий по уборке и санитарной очистке. Поэтому необходимо скорректировать наш бюджет. Материалы были направлены в контрольно-счетную палату, получено положительное заключение. 19 мая 2015г. состоялись публичные слушания, по результатам которых было принято решение принять проект решения о внесении изменений и дополнений в Решение муниципального совета от 12.01.2015 г. № 1/4 «О бюджете ВМО Санкт-Петербурга п. Металлострой на 2015 год и плановый период 2016 и 2017 годов» с изменениями, внесенными на публичных слушаниях, за основу и вынести на заседание муниципального совета для рассмотрения во втором чтении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Б.В. – проект решения рассматривался на бюджетно-ревизионной комиссии, замечаний нет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. 1 Решения изложить в следующей редакции: «1. Утвердить общий объем доходов бюджета внутригородского муниципального образования Санкт-Петербурга поселок Металлостр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5 год – в сумме  59976,3 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в сумме  63484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в сумме  67077,2 тыс. руб.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ложение 1 к Решению изложить в новой редакции согласно приложению № 1 к настоящему решению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. 2 Решения изложить в следующей редакции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бщий объем расходов бюджета внутригородского муниципального образования Санкт-Петербурга поселок Металлостр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5 год – в сумме  59976,3 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в сумме  63484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условно утвержденные расходы в сумме 2586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в сумме  67077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условно утвержденные расходы в сумме 4907,5 тыс. руб.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ложение 2 к Решению изложить в новой редакции согласно приложению № 2 к настоящему решен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ложение 3 к Решению изложить в новой редакции согласно приложению №3 к настоящему решен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. 8 Решения изложить в следующей редакции: «8. Утвердить объем субвенций из фонда компенсаций Санкт-Петербурга на исполнение органами местного самоуправления в Санкт-Петербурге отдельных государственных полномочий Санкт-Петербурга бюджету внутригородского муниципального образования Санкт-Петербурга поселок Металлостр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– в сумме  21588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 – в сумме  22820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 – в сумме  24083,2 тыс. руб.»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. 9 Решения изложить в следующей редакции: «9. Утвердить : </w:t>
      </w:r>
    </w:p>
    <w:p>
      <w:pPr>
        <w:pStyle w:val="TextBody"/>
        <w:jc w:val="both"/>
        <w:rPr/>
      </w:pPr>
      <w:r>
        <w:rPr>
          <w:sz w:val="28"/>
          <w:szCs w:val="28"/>
        </w:rPr>
        <w:t>- предельный объем муниципального долга на 2015 финансовый год в сумме 0,0 тыс. руб.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верхний предел  муниципального внутреннего долга по состоянию на 1 января 2016 года,  в том числе верхнего предела долга по муниципальным гарантиям в сумме  0,0 тыс. руб.»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стальные положения Решения и приложений к нему оставить без изменения.</w:t>
      </w:r>
    </w:p>
    <w:p>
      <w:pPr>
        <w:pStyle w:val="Heading"/>
        <w:ind w:left="180" w:firstLine="528"/>
        <w:jc w:val="both"/>
        <w:rPr>
          <w:szCs w:val="28"/>
        </w:rPr>
      </w:pPr>
      <w:r>
        <w:rPr>
          <w:szCs w:val="28"/>
        </w:rPr>
        <w:t>9.. Решение вступает в силу с момента его официального опубликования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0.. Решение со всеми приложениями опубликовать в средствах массовой информации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1.. 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 Н.А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восьмому вопросу</w:t>
      </w:r>
      <w:r>
        <w:rPr>
          <w:sz w:val="28"/>
          <w:szCs w:val="28"/>
        </w:rPr>
        <w:t xml:space="preserve"> - Об утверждении отчета об исполнении бюджета ВМО Санкт-Петербурга п. Металлострой за 2014 год слушали заместителя главы местной администрации Цупка А.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Цупка А.И. – Бюджет за 2014 год исполнен по доходам в сумме 65436,2 тыс. руб., по расходам – 56832,5 тыс. руб., профицит – 8603,7 тыс. руб. По доходам бюджет исполнен на 115,6 % от запланированных доходов, по расходам – на 95,1% от запланированных расходов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Б.В. – Почему не реагируете на замечания Контрольно-счетной палаты?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кимов В.В. – Замечания касаются технического исполнения отчета. Инструкция по составлению отчета единая для всех органов. Мы сдаем отчет по формам, требованиям и посредством программного обеспечения, установленного Комитетом финансов. Поэтому завести больше или меньше информации, чем требуется, не возможно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шел депутат Клементьев Д.В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ВМО Санкт-Петербурга п. Металлострой за 2014 год согласно приложению № 1 к настоящему Решен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  65436,2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  56832,5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официту в сумме 8603,7 тыс.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казате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ВМО Санкт-Петербурга п. Металлострой за 2014 год   по кодам классификации доходов бюджетов согласно приложению № 2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ВМО Санкт-Петербурга п. Металлострой за 2014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3 к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ов  бюджета ВМО Санкт-Петербурга п. Металлострой за 2014 год по ведомственной структуре расходов бюджета ВМО Санкт-Петербурга п. Металлострой  согласно приложению № 4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ов  бюджета ВМО Санкт-Петербурга п. Металлострой за 2014 год по разделам и подразделам классификации расходов бюджетов согласно приложению № 5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ВМО Санкт-Петербурга п. Металлострой за 2014 по кодам классификации источников финансирования дефицитов бюджетов согласно приложению № 6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ВМО Санкт-Петербурга п. Металлострой за 201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№ 7 к настоящему Решению.</w:t>
      </w:r>
    </w:p>
    <w:p>
      <w:pPr>
        <w:pStyle w:val="Heading"/>
        <w:ind w:left="180" w:hanging="168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Решение вступает в силу с момента его официального опубликовани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Решение со всеми приложениями опубликовать в средствах массовой информаци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Александров Б.В., Нечипорук И.Н., Горелова Н.А., Новожилова Л.С., Махортов С.А., Антонова Н.И.,  Шах-Назаров В.С., Жуков Б.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ет</w:t>
      </w:r>
    </w:p>
    <w:p>
      <w:pPr>
        <w:pStyle w:val="Normal"/>
        <w:tabs>
          <w:tab w:val="clear" w:pos="708"/>
          <w:tab w:val="left" w:pos="360" w:leader="none"/>
        </w:tabs>
        <w:ind w:left="-142" w:firstLine="142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зд.: </w:t>
      </w:r>
      <w:r>
        <w:rPr>
          <w:sz w:val="28"/>
          <w:szCs w:val="28"/>
        </w:rPr>
        <w:t xml:space="preserve">Шипкова Т.Н. 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евятому вопросу</w:t>
      </w:r>
      <w:r>
        <w:rPr>
          <w:sz w:val="28"/>
          <w:szCs w:val="28"/>
        </w:rPr>
        <w:t xml:space="preserve"> - Об определении даты следующего заседания муниципального совета и повестки заседания слушали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Предлагаю 30 июня 2015г. в 18-00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</w:p>
    <w:p>
      <w:pPr>
        <w:pStyle w:val="Heading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ровести следующее заседание муниципального совета ВМО Санкт</w:t>
        <w:noBreakHyphen/>
        <w:t>Петербурга п. Металлострой пятого созыва 30 июня 2015 года в 18</w:t>
        <w:noBreakHyphen/>
        <w:t>00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Включить в повестку дня очередного заседания муниципального совета следующие вопросы: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ложение о бюджетном процессе в ВМО Санкт-Петербурга п. Металлостро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 коллегий, совеща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средстве массовой информации внутригородского муниципального образования Санкт-Петербурга поселок Металлострой муниципальной газете «Вести Металлостроя»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дежурства депутатов муниципального совет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есятому вопросу</w:t>
      </w:r>
      <w:r>
        <w:rPr>
          <w:sz w:val="28"/>
          <w:szCs w:val="28"/>
        </w:rPr>
        <w:t xml:space="preserve"> - о целесообразности создания информационной службы в структуре местной администрации слушали депутата муниципального совета Шах-Назарова В.С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С. – Мы обсуждали вопрос о создании информационной службы в структуре местной администрации на заседании комиссии по законности и предпринимательству. Данная служба необходима для наполнения информационных стендов на территории поселка и официальных сайтов органов местного самоуправления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комендовать главе местной администрации Васаженко А.П. рассмотреть вопрос о создании информационной службы в структуре местной администрации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Поступило заявление от депутат Антоновой Н.И. с просьбой вывода ее из комиссии по благоустройству и включению в состав комиссии по социальной работе, культуре, спорту, образованию и молодежной политике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по развитию территории и благоустройству: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нтонову Наталию Ивановну – заместитель председателя комиссии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ключить в состав комиссии по социальной работе, культуре, спорту, образованию и молодежной политике: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нтонову Наталию Ивановну – член комисси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Нечипорук И.Н., Горелова Н.А., Шипкова Т.Н., Антонова Н.И., Махортов С.А., Шах-Назаров В.С., Жуков Б.Я., Новожилова Л.С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е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д.: </w:t>
      </w:r>
      <w:r>
        <w:rPr>
          <w:sz w:val="28"/>
          <w:szCs w:val="28"/>
        </w:rPr>
        <w:t>Александров Б.В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елова Н.А. – Ещё одно заявление от депутат Антоновой Н.И. с просьбой включения ее в график дежурства депутатов муниципального совета в единоличном порядке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довлетворить просьбу по письменному заявлению депутата Антоновой Н.И. о включении ее в график дежурства депутатов муниципального совета в единоличном порядке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С. – Поступило письмо от жителей с предложением о создании муниципального парка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Предлагаю сначала рассмотреть этот вопрос на комиссиях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Поступили заявления от Новиковой Н.И. – ведущего специалиста-юриста местной администрации и Провоторовой А.Г. – житель поселка о включении их в состав комиссии по законности и предпринимательству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 по предпринимательству и законности: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оторову Ангелину Георгиевну – житель поселка Металлострой - член комиссии без права решающего голоса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ура утверждена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 по предпринимательству и законности: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овикову Наталью Игоревну – ведущий специалист-юрист местной администрации (по согласованию с главой местной администрации) – член комиссии с правом решающего голоса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Шипкова Т.Н., Антонова Н.И., Махортов С.А., Шах-Назаров В.С., Жуков Б.Я., Новожилова Л.С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е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Возд.: </w:t>
      </w:r>
      <w:r>
        <w:rPr>
          <w:sz w:val="28"/>
          <w:szCs w:val="28"/>
        </w:rPr>
        <w:t>Александров Б.В., Нечипорук И.Н., Горелова Н.А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ура утверждена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Я предлагаю включить в комиссию по предпринимательству и законности Давыдову Л.И. – главного специалиста-юриста муниципального совета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 по предпринимательству и законности: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авыдову Людмилу Ивановну – главный специалист-юрист муниципального совета – член комиссии с правом решающего голоса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Шипкова Т.Н., Александров Б.В., Нечипорук И.Н., Горелова Н.А., Махортов С.А., Шах-Назаров В.С., Жуков Б.Я., Новожилова Л.С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Антонова Н.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Возд.: </w:t>
      </w:r>
      <w:r>
        <w:rPr>
          <w:sz w:val="28"/>
          <w:szCs w:val="28"/>
        </w:rPr>
        <w:t>нет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ура утверждена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елова Н.А. – В соответствии с Законом Санкт-Петербурга о реестре муниципальных должностей, реестре должностей муниципальной службы, Положением о</w:t>
      </w:r>
      <w:r>
        <w:rPr/>
        <w:t xml:space="preserve"> </w:t>
      </w:r>
      <w:r>
        <w:rPr>
          <w:sz w:val="28"/>
          <w:szCs w:val="28"/>
        </w:rPr>
        <w:t>денежном содержании депутатов муниципального совета, осуществляющих свои полномочия на постоянной основе, муниципальных служащих внутригородского муниципального образования Санкт-Петербурга поселок Металлострой нужно установить выплаты к должностному окладу главе местной администрации ВМО Санкт-Петербурга п. Металлострой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 главе местной администрации доплаты к должностному окладу: премия -50%, надбавка за сложность, напряженность и особые условия труда – 25%, материальная помощь – 25% с 21.04.2015г. до 31.12.2015г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вынесенные на заседание совета, рассмотрены полностью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10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1/10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2/10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3/10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Махортов С.А., Антонова Н.И., Александров Б.В., Горелова Н.А., Шах-Назаров В.С., Жуков Б.Я., Новожилова Л.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е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зд.: </w:t>
      </w:r>
      <w:r>
        <w:rPr>
          <w:sz w:val="28"/>
          <w:szCs w:val="28"/>
        </w:rPr>
        <w:t>Шипкова Т.Н., Нечипорук И.Н.</w:t>
      </w:r>
    </w:p>
    <w:p>
      <w:pPr>
        <w:pStyle w:val="Normal"/>
        <w:ind w:left="-142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4/10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5/10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Махортов С.А., Антонова Н.И., Александров Б.В., Горелова Н.А., Шах-Назаров В.С., Жуков Б.Я., Новожилова Л.С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е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зд.: </w:t>
      </w:r>
      <w:r>
        <w:rPr>
          <w:sz w:val="28"/>
          <w:szCs w:val="28"/>
        </w:rPr>
        <w:t>Шипкова Т.Н., Нечипорук И.Н.</w:t>
      </w:r>
    </w:p>
    <w:p>
      <w:pPr>
        <w:pStyle w:val="Normal"/>
        <w:ind w:left="-142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6/10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ствующий на заседании</w:t>
        <w:tab/>
        <w:tab/>
        <w:tab/>
        <w:t>Н.А Горелова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совета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й секретарь МС</w:t>
        <w:tab/>
        <w:tab/>
        <w:tab/>
        <w:tab/>
        <w:tab/>
        <w:t>И.А. Еропк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cs="Times New Roman"/>
      <w:sz w:val="20"/>
      <w:szCs w:val="20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1600"/>
    </w:pPr>
    <w:rPr>
      <w:sz w:val="23"/>
      <w:szCs w:val="23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shd w:fill="FFFFFF" w:val="clear"/>
      <w:lang w:val="en-US" w:eastAsia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ind w:firstLine="7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57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3BB372FDEFCE51585A3C4B4E996B07C8EAACA69CFA9A758D92AA4558C93ABA4A01CEC6h6MAK" TargetMode="External"/><Relationship Id="rId3" Type="http://schemas.openxmlformats.org/officeDocument/2006/relationships/hyperlink" Target="consultantplus://offline/main?base=LAW;n=102040;fld=134;dst=100377" TargetMode="External"/><Relationship Id="rId4" Type="http://schemas.openxmlformats.org/officeDocument/2006/relationships/hyperlink" Target="consultantplus://offline/ref=7A39DE5B0D495DD645FBEF8F76B87D854F968410121EFA39BDEDEEBD410DB9C355A7CB03367DE858X3uC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25:00Z</dcterms:created>
  <dc:creator>Нина</dc:creator>
  <dc:description/>
  <cp:keywords/>
  <dc:language>en-US</dc:language>
  <cp:lastModifiedBy>user</cp:lastModifiedBy>
  <cp:lastPrinted>2014-12-26T16:36:00Z</cp:lastPrinted>
  <dcterms:modified xsi:type="dcterms:W3CDTF">2015-06-09T12:32:00Z</dcterms:modified>
  <cp:revision>30</cp:revision>
  <dc:subject/>
  <dc:title>ПРОТОКОЛ № 66</dc:title>
</cp:coreProperties>
</file>